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  <w:t>September 12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Robert Gamboa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Carolyn Whelchel, Marwin Luminarias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B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on PAC Recommendations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heim Pledg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reras/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creditatio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udy Abroad Committee and PAC Committee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C Pathways Steering Committe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e Goal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y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 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ustainability Committee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egorio/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rganization Structure/Staffing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 September 26, 2018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39:00Z</dcterms:created>
  <dc:creator>fixit</dc:creator>
  <dc:description/>
  <cp:keywords/>
  <dc:language>en-US</dc:language>
  <cp:lastModifiedBy>Jean Foster</cp:lastModifiedBy>
  <cp:lastPrinted>2018-09-07T15:14:00Z</cp:lastPrinted>
  <dcterms:modified xsi:type="dcterms:W3CDTF">2018-09-10T15:04:00Z</dcterms:modified>
  <cp:revision>30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