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53"/>
        <w:gridCol w:w="1887"/>
        <w:gridCol w:w="5031"/>
        <w:gridCol w:w="229"/>
        <w:gridCol w:w="40"/>
        <w:gridCol w:w="1797"/>
        <w:gridCol w:w="863"/>
      </w:tblGrid>
      <w:tr>
        <w:trPr>
          <w:trHeight w:val="270" w:hRule="atLeast"/>
        </w:trPr>
        <w:tc>
          <w:tcPr>
            <w:tcW w:w="2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President’s Advisor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MS Reference Sans Serif" w:hAnsi="MS Reference Sans Serif" w:eastAsia="MS Mincho;ＭＳ 明朝" w:cs="Tahoma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Tahoma" w:ascii="MS Reference Sans Serif" w:hAnsi="MS Reference Sans Serif"/>
                <w:b w:val="false"/>
                <w:sz w:val="20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2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MS Reference Sans Serif" w:hAnsi="MS Reference Sans Serif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</w:r>
          </w:p>
        </w:tc>
        <w:tc>
          <w:tcPr>
            <w:tcW w:w="292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100" w:hanging="0"/>
              <w:rPr>
                <w:rFonts w:ascii="Wide Latin" w:hAnsi="Wide Latin" w:eastAsia="MS Mincho;ＭＳ 明朝" w:cs="Arial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Arial" w:ascii="Wide Latin" w:hAnsi="Wide Latin"/>
                <w:b w:val="false"/>
                <w:sz w:val="20"/>
                <w:szCs w:val="44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Heading1"/>
              <w:ind w:right="100" w:hanging="0"/>
              <w:rPr>
                <w:rFonts w:ascii="Arial" w:hAnsi="Arial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  <w:t>September 26, 2018</w:t>
            </w:r>
          </w:p>
          <w:p>
            <w:pPr>
              <w:pStyle w:val="TextBody"/>
              <w:spacing w:before="60" w:after="0"/>
              <w:ind w:right="100" w:hanging="0"/>
              <w:jc w:val="right"/>
              <w:rPr/>
            </w:pPr>
            <w:r>
              <w:rPr>
                <w:rFonts w:eastAsia="MS Mincho;ＭＳ 明朝" w:cs="Arial"/>
                <w:sz w:val="20"/>
              </w:rPr>
              <w:t>2:00 pm to 4:00 pm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llege Center –  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nference Room 227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80"/>
              <w:ind w:left="0" w:hanging="0"/>
              <w:rPr>
                <w:rFonts w:ascii="MS Reference Sans Serif" w:hAnsi="MS Reference Sans Serif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Council Agenda</w:t>
            </w:r>
          </w:p>
          <w:p>
            <w:pPr>
              <w:pStyle w:val="Normal"/>
              <w:rPr>
                <w:rFonts w:ascii="Wide Latin" w:hAnsi="Wide Latin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/>
                <w:sz w:val="36"/>
                <w:szCs w:val="36"/>
              </w:rPr>
            </w:r>
          </w:p>
        </w:tc>
        <w:tc>
          <w:tcPr>
            <w:tcW w:w="292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0206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0" w:leader="none"/>
                <w:tab w:val="left" w:pos="6840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MBERS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hai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eg Schulz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a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 Willoughb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nagem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nnifer LaBounty, Lisa McPhero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acult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osh Ashenmiller, Robert Gamboa, Kim Orlijan, Marcus Wilson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lassified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win Luminarias, Carolyn Whelchel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ssociated Student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B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source Memb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los Ayon, Gilbert Contreras, Rodrigo Garcia, Lisa McPheron, José Ramón Núñez</w:t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enda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ute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D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heim Pled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ntreras/Núñe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reditatio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úñe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C Pathways Steering Committe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ustainability Committe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regorio/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7-2018 Draft PAC Report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cPher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 BUSINE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1.    </w:t>
            </w:r>
            <w:r>
              <w:rPr>
                <w:rFonts w:cs="Tahoma" w:ascii="Tahoma" w:hAnsi="Tahoma"/>
              </w:rPr>
              <w:t>Diverse Art on Campus                                                                                  LaBounty/Abdel Haq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MITTEE REPORTS/INFORMATIONAL ITEM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esident’s Report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&amp; Budget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c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C Member Report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OUNCEMENT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  <w:b/>
              </w:rPr>
              <w:t>Next meeting:   October 10, 2018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2:00Z</dcterms:created>
  <dc:creator>fixit</dc:creator>
  <dc:description/>
  <cp:keywords/>
  <dc:language>en-US</dc:language>
  <cp:lastModifiedBy>Jean Foster</cp:lastModifiedBy>
  <cp:lastPrinted>2018-09-19T14:43:00Z</cp:lastPrinted>
  <dcterms:modified xsi:type="dcterms:W3CDTF">2018-09-24T19:04:00Z</dcterms:modified>
  <cp:revision>32</cp:revision>
  <dc:subject/>
  <dc:title>President’s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576696</vt:r8>
  </property>
  <property fmtid="{D5CDD505-2E9C-101B-9397-08002B2CF9AE}" pid="3" name="_AuthorEmail">
    <vt:lpwstr>DGerard@fullcoll.edu</vt:lpwstr>
  </property>
  <property fmtid="{D5CDD505-2E9C-101B-9397-08002B2CF9AE}" pid="4" name="_AuthorEmailDisplayName">
    <vt:lpwstr>Debra Gerard</vt:lpwstr>
  </property>
  <property fmtid="{D5CDD505-2E9C-101B-9397-08002B2CF9AE}" pid="5" name="_EmailSubject">
    <vt:lpwstr>PAC AGENDA - FOR YOUR APPROV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