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  <w:t>October 10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Peg Berger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win Luminarias, Carolyn Whelch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>Josh Kazarian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heim Pled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reras/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reditatio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ser Group Recommendation from PBSC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.  Title V HSI Grant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Ay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Fulltime Faculty Prioritization (Information)                                                       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/>
              </w:rPr>
              <w:t>Next meeting:   October 24, 2018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0:00Z</dcterms:created>
  <dc:creator>fixit</dc:creator>
  <dc:description/>
  <cp:keywords/>
  <dc:language>en-US</dc:language>
  <cp:lastModifiedBy>Jean Foster</cp:lastModifiedBy>
  <cp:lastPrinted>2018-09-19T14:43:00Z</cp:lastPrinted>
  <dcterms:modified xsi:type="dcterms:W3CDTF">2018-10-08T22:09:00Z</dcterms:modified>
  <cp:revision>16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