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eastAsia="MS Mincho;ＭＳ 明朝" w:cs="Arial"/>
                <w:b w:val="false"/>
                <w:sz w:val="20"/>
              </w:rPr>
              <w:t>March 13, 2019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JP Gonzalez, Flor Huerta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win Luminarias, Carolyn Whelchel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rutyen Kejejyan, Kara Rega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posed Student Equity and Achievement Committe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creditation Follow-up One-Day Visit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e Promise Partnerships (Schul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CCCO Guidelines for Guided Pathways/Student Equity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Cs/>
                <w:sz w:val="20"/>
              </w:rPr>
              <w:t>Proposed College Goals (Ayon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 / Pathways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 March 27, 2019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1:00Z</dcterms:created>
  <dc:creator>fixit</dc:creator>
  <dc:description/>
  <cp:keywords/>
  <dc:language>en-US</dc:language>
  <cp:lastModifiedBy>Jean Foster</cp:lastModifiedBy>
  <cp:lastPrinted>2019-03-06T11:39:00Z</cp:lastPrinted>
  <dcterms:modified xsi:type="dcterms:W3CDTF">2019-03-11T21:12:00Z</dcterms:modified>
  <cp:revision>15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